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denin hal değişimi ile ilgili kavramları şekildeki uygun yerlere yazınız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2390</wp:posOffset>
            </wp:positionV>
            <wp:extent cx="5657850" cy="398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denin hal değişimi ile ilgili kavramları şekildeki uygun yerlere yazınız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9225</wp:posOffset>
            </wp:positionV>
            <wp:extent cx="5657850" cy="398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denin hal değişimi ile ilgili kavramları şekildeki uygun yerlere yazınız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657850" cy="3981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denin hal değişimi ile ilgili kavramları şekildeki uygun yerlere yazınız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4935</wp:posOffset>
            </wp:positionV>
            <wp:extent cx="5657850" cy="3981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27:00Z</dcterms:created>
  <dc:creator>fatih</dc:creator>
  <dc:description/>
  <dc:language>en-US</dc:language>
  <cp:lastModifiedBy>fatih</cp:lastModifiedBy>
  <dcterms:modified xsi:type="dcterms:W3CDTF">2013-12-27T16:30:00Z</dcterms:modified>
  <cp:revision>1</cp:revision>
  <dc:subject/>
  <dc:title>Maddenin hal değişimi ile ilgili kavramları şekildeki uygun yerlere yazınız</dc:title>
</cp:coreProperties>
</file>