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"/>
        <w:gridCol w:w="2889"/>
        <w:gridCol w:w="1469"/>
        <w:gridCol w:w="1951"/>
        <w:gridCol w:w="1440"/>
        <w:gridCol w:w="5164"/>
        <w:gridCol w:w="1746"/>
      </w:tblGrid>
      <w:tr>
        <w:trPr>
          <w:trHeight w:val="1134" w:hRule="atLeast"/>
          <w:cantSplit w:val="true"/>
        </w:trPr>
        <w:tc>
          <w:tcPr>
            <w:tcW w:w="1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STİKLAL ORTAOKULU 2013–2014 EĞİTİM-ÖĞRETİM YIL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İLİM UYGULAMALARI DERSİ 5. SINIF YILLIK PLANI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  <w:t>SINIF      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339966"/>
              </w:rPr>
              <w:t>5 / C-D-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İF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SAHA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6-20.09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ilimsel süreç becerisi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Tutum ve değer kazanımlarının açıklanması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unum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1"/>
                <w:szCs w:val="21"/>
              </w:rPr>
              <w:t>Öğrencilerden bir uygulama önerisi gelmezse alternatif uygulama sınıfta uygu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u w:val="single"/>
              </w:rPr>
              <w:t>Bilimsel Çalışma Yönt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raştırma konusu belirlen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özlem yapılı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636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ahmin yapılı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ney yapılı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neyden veriler toplanı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onuca varılı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exact" w:line="219"/>
              <w:ind w:left="18" w:right="72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Yorumlar yapılı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u w:val="single"/>
              </w:rPr>
              <w:t>Tutum ve Değer Kazanımlar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endini vererek dinle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Öğrenmeye ve anlamaya isteklidi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çık fikirlidir ve fikirlerini söylemekten çekinme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endisine ve çevresine karşı ilgi ve merak duya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endi başına fikir üreti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örevleri isteyerek, gönüllü olarak yapar.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emiz ve sağlıklı yaşamaya gayret ede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endisine  ve  çevresine  saygılı  davranır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 xml:space="preserve">(gürültü  yapmaz,  çevresine  zarar  vermez,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aşkalarının hakkını çiğnemez, âdil ve dürüsttür)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Problemlerin çözümünde, sistematik planlamanın önemini kabul eder.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endisini tanır ve kendisine güvenir (öz güvenlidir, zayıf ve güçlü yönlerini bilir)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59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İş birliği yapa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orumluluklarını yerine getiri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Çevresinde olayları takip ede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endisini ve çevresini sürekli sorgular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16" w:right="414" w:hanging="0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endisi ve çevresi için güvenlik önlemleri alır.</w:t>
            </w:r>
            <w:r>
              <w:rPr>
                <w:rFonts w:cs="Arial" w:ascii="Cambria" w:hAnsi="Cambria"/>
                <w:spacing w:val="-12"/>
                <w:sz w:val="18"/>
                <w:szCs w:val="18"/>
              </w:rPr>
              <w:t xml:space="preserve"> 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3-27.09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ilimsel çalışma yöntemi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ygulama raporu hazırla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usuz besin olur mu? etkinliği ile uygulama raporu yazımı göster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napToGrid w:val="false"/>
              <w:ind w:left="720" w:hanging="70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-5 kişilik gruplar oluşturalım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1-2 adet taze sebze/meyveyi öğretmenimizin yardımıyla dilimleyelim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Seçtiğimiz bir taze sebze veya meyveyi, 1 dilim peynir ve 1 dilim ekmeği ayrı ayrı poşetlere koyalı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oşetleri hava almayacak şekilde kapatarak etiketleyelim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etiketlerin üzerine grubumuzun adını yazarak etiketi poşetin  bir köşesine yapıştıralım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encere kenarına koyulan poşetleri üç gün süre ile bekletelim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Üç gün boyunca poşetlerde oluşan değişimleri gözlemleyerek raporu yazalım</w:t>
            </w: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İF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SAHA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30.09/01-04.10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0"/>
              <w:rPr>
                <w:rFonts w:ascii="Cambria" w:hAnsi="Cambria" w:cs="Arial"/>
                <w:spacing w:val="-9"/>
                <w:sz w:val="21"/>
                <w:szCs w:val="21"/>
              </w:rPr>
            </w:pPr>
            <w:r>
              <w:rPr>
                <w:rFonts w:cs="Arial" w:ascii="Cambria" w:hAnsi="Cambria"/>
                <w:spacing w:val="-9"/>
                <w:sz w:val="21"/>
                <w:szCs w:val="21"/>
              </w:rPr>
              <w:t>Vücudundaki yapı ve  organların bir bütünlük içerisinde çalıştığını fark eder. 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9"/>
                <w:sz w:val="21"/>
                <w:szCs w:val="21"/>
              </w:rPr>
            </w:pPr>
            <w:r>
              <w:rPr>
                <w:rFonts w:cs="Arial" w:ascii="Cambria" w:hAnsi="Cambria"/>
                <w:spacing w:val="-9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9"/>
                <w:sz w:val="21"/>
                <w:szCs w:val="21"/>
              </w:rPr>
            </w:pPr>
            <w:r>
              <w:rPr>
                <w:rFonts w:cs="Arial" w:ascii="Cambria" w:hAnsi="Cambria"/>
                <w:spacing w:val="-9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pacing w:val="-9"/>
                <w:sz w:val="18"/>
                <w:szCs w:val="18"/>
              </w:rPr>
            </w:pPr>
            <w:r>
              <w:rPr>
                <w:rFonts w:cs="Cambria" w:ascii="Cambria" w:hAnsi="Cambria"/>
                <w:spacing w:val="-9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indirim sistemi , boşaltım sistemi modeli tasar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ey Rapor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utum ve Değer Ölçütü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7-11.10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rPr>
                <w:rFonts w:ascii="Cambria" w:hAnsi="Cambria" w:cs="Arial"/>
                <w:spacing w:val="-9"/>
                <w:sz w:val="21"/>
                <w:szCs w:val="21"/>
              </w:rPr>
            </w:pPr>
            <w:r>
              <w:rPr>
                <w:rFonts w:cs="Arial" w:ascii="Cambria" w:hAnsi="Cambria"/>
                <w:spacing w:val="-9"/>
                <w:sz w:val="21"/>
                <w:szCs w:val="21"/>
              </w:rPr>
              <w:t>Vücudundaki yapı ve  organların bir bütünlük içerisinde çalıştığını fark eder. 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9"/>
                <w:sz w:val="21"/>
                <w:szCs w:val="21"/>
              </w:rPr>
            </w:pPr>
            <w:r>
              <w:rPr>
                <w:rFonts w:cs="Arial" w:ascii="Cambria" w:hAnsi="Cambria"/>
                <w:spacing w:val="-9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9"/>
                <w:sz w:val="21"/>
                <w:szCs w:val="21"/>
              </w:rPr>
            </w:pPr>
            <w:r>
              <w:rPr>
                <w:rFonts w:cs="Arial" w:ascii="Cambria" w:hAnsi="Cambria"/>
                <w:spacing w:val="-9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pacing w:val="-9"/>
                <w:sz w:val="18"/>
                <w:szCs w:val="18"/>
              </w:rPr>
            </w:pPr>
            <w:r>
              <w:rPr>
                <w:rFonts w:cs="Cambria" w:ascii="Cambria" w:hAnsi="Cambria"/>
                <w:spacing w:val="-9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indirim sistemi , boşaltım sistemi modeli tasar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301" w:right="414" w:hanging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Arial" w:ascii="Cambria" w:hAnsi="Cambria"/>
                <w:spacing w:val="-12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Arial" w:ascii="Cambria" w:hAnsi="Cambria"/>
                <w:spacing w:val="-1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1-25.10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  Yeterli ve dengeli beslenmeye uygun öğünler hazır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unu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Öğünler hazırlanı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Hazırlanan öğünler sınıf içi  yarışmalar da kullanılabilir.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rkadaşınız karbonhidrat ağırlıklı besinleri kaç  saniye de diğer besinlerden ayırtır?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8-31.10/01.11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  Yeterli ve dengeli beslenmeye uygun öğünler hazır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ol oyn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eklam filmi çekimi (P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right="414" w:hanging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Arial" w:ascii="Cambria" w:hAnsi="Cambria"/>
                <w:spacing w:val="-1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4-08.11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1  Günlük hayatta yapılan sportif faaliyetlerin insan sağlığına etkisini fark ede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301" w:right="414" w:hanging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Arial" w:ascii="Cambria" w:hAnsi="Cambria"/>
                <w:spacing w:val="-1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1-15.11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5.21  Günlük hayatta yapılan sportif faaliyetlerin insan sağlığına etkisini fark eder.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ol oyn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eklam filmi çek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left="301" w:right="414" w:hanging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Arial" w:ascii="Cambria" w:hAnsi="Cambria"/>
                <w:spacing w:val="-1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8-22.11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4  Yerçekimi Kuvvetinin varlığını fark eder. 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njektör ile dinamometre tasarlayalı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120" w:leader="none"/>
                <w:tab w:val="left" w:pos="6300" w:leader="none"/>
              </w:tabs>
              <w:autoSpaceDE w:val="false"/>
              <w:snapToGrid w:val="false"/>
              <w:ind w:right="414" w:hanging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Detaylı bilgi için:  </w:t>
            </w:r>
            <w:hyperlink r:id="rId2">
              <w:r>
                <w:rPr>
                  <w:rStyle w:val="InternetLink"/>
                </w:rPr>
                <w:t>http://www.seherelektro.com/haydideneyelim/dinamometre/dinamometre_yapalim.html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pacing w:val="-12"/>
                <w:sz w:val="18"/>
                <w:szCs w:val="18"/>
              </w:rPr>
            </w:pPr>
            <w:r>
              <w:rPr>
                <w:rFonts w:cs="Arial" w:ascii="Cambria" w:hAnsi="Cambria"/>
                <w:spacing w:val="-1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İF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SAHA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5-29.11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5.24  Yerçekimi Kuvvetinin    varlığını fark eder. 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unu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ipet ile dinamometre tasarlayalı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ylı bilgi için: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://www.seherelektro.com/haydideneyelim/dinamometre/NasIl_dinamometre_yaparIz.html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ey Rapor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utum ve Değer Ölçütü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2-06.12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4  Sürtünme kuvvetinin     yaşamdaki  rolünü  örneklerle ve deneylerle açık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Kaçış rampası tasarlama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Fen laboratuarı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Acil kaçış rampası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ayollarında genellikle fren sorunları nedeniyle kontrolden çıkan araçların güvenle durmasını sağlar. Rampa; toprak, kum, mıcır ya da mekanik elemanlardan oluşabilir. Rampada kullanılan malzemeler sürtünme ile ilişki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9-13.12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4  Sürtünme kuvvetinin     yaşamdaki  rolünü  örneklerle ve deneylerle açık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Battaniye ile kaydıraktan kayalı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ul bahçe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Kontrollü deneyler ile sürtünmenin yüzey cinsi ile ilişkisi gösterilebilir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6-20.12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.4  Yağmur, kar, buz, sis  ve  bulut   oluşumunu suyun uğradığı değişimlerle ilişkilendirir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Yağmur yağdıralı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maç: Yağmurun yağışını görmek</w:t>
            </w:r>
          </w:p>
          <w:tbl>
            <w:tblPr>
              <w:tblW w:w="5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8"/>
            </w:tblGrid>
            <w:tr>
              <w:trPr>
                <w:trHeight w:val="615" w:hRule="atLeast"/>
              </w:trPr>
              <w:tc>
                <w:tcPr>
                  <w:tcW w:w="58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eastAsia="SimSun;宋体" w:cs="Cambria"/>
                      <w:sz w:val="20"/>
                      <w:szCs w:val="20"/>
                    </w:rPr>
                  </w:pPr>
                  <w:r>
                    <w:rPr>
                      <w:rFonts w:eastAsia="SimSun;宋体" w:cs="Cambria" w:ascii="Cambria" w:hAnsi="Cambria"/>
                      <w:sz w:val="20"/>
                      <w:szCs w:val="20"/>
                    </w:rPr>
                    <w:t xml:space="preserve">Araç ve Gereçler:Yarısına kadar kaynar su doldurulmuş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宋体" w:cs="Cambria" w:ascii="Cambria" w:hAnsi="Cambria"/>
                      <w:sz w:val="20"/>
                      <w:szCs w:val="20"/>
                    </w:rPr>
                    <w:t>çaydanlık,bir tabak.</w:t>
                  </w:r>
                </w:p>
                <w:p>
                  <w:pPr>
                    <w:pStyle w:val="Normal"/>
                    <w:rPr>
                      <w:rFonts w:ascii="Cambria" w:hAnsi="Cambria" w:eastAsia="SimSun;宋体" w:cs="Cambria"/>
                      <w:sz w:val="20"/>
                      <w:szCs w:val="20"/>
                    </w:rPr>
                  </w:pPr>
                  <w:r>
                    <w:rPr>
                      <w:rFonts w:eastAsia="SimSun;宋体" w:cs="Cambria" w:ascii="Cambria" w:hAnsi="Cambria"/>
                      <w:sz w:val="20"/>
                      <w:szCs w:val="20"/>
                    </w:rPr>
                    <w:t xml:space="preserve">1.Tabak ,içinde kaynar su olan çaydanlığın biraz üstünde </w:t>
                  </w:r>
                </w:p>
                <w:p>
                  <w:pPr>
                    <w:pStyle w:val="Normal"/>
                    <w:rPr>
                      <w:rFonts w:ascii="Cambria" w:hAnsi="Cambria" w:eastAsia="SimSun;宋体" w:cs="Cambria"/>
                      <w:sz w:val="20"/>
                      <w:szCs w:val="20"/>
                    </w:rPr>
                  </w:pPr>
                  <w:r>
                    <w:rPr>
                      <w:rFonts w:eastAsia="SimSun;宋体" w:cs="Cambria" w:ascii="Cambria" w:hAnsi="Cambria"/>
                      <w:sz w:val="20"/>
                      <w:szCs w:val="20"/>
                    </w:rPr>
                    <w:t>tutulu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eastAsia="SimSun;宋体" w:cs="Cambria"/>
                      <w:sz w:val="20"/>
                      <w:szCs w:val="20"/>
                    </w:rPr>
                  </w:pPr>
                  <w:r>
                    <w:rPr>
                      <w:rFonts w:eastAsia="SimSun;宋体" w:cs="Cambria" w:ascii="Cambria" w:hAnsi="Cambria"/>
                      <w:sz w:val="20"/>
                      <w:szCs w:val="20"/>
                    </w:rPr>
                    <w:t>2.Tabakta oluşan su damlalarının çaydanlığa geri dönüşü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;宋体" w:cs="Cambria" w:ascii="Cambria" w:hAnsi="Cambria"/>
                      <w:sz w:val="20"/>
                      <w:szCs w:val="20"/>
                    </w:rPr>
                    <w:t>izlenir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3-27.12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6  Saf maddelerin erime,      donma ve kaynama noktalarının bilinmesinin önemini günlük hayattan  örnekler vererek açık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til alkol mu su mu?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nk olarak aynı olan Etil alkol ve su kaynama sıcaklılıklarının farklı oluşundan yararlanılarak deney ile ayırt ed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30-31.12/02-03.01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.7  Katı, sıvı ve gaz hâlindeki maddelerin temel özelliklerinin yaşam için önemini fark eder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utfak tüpüm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Hidrolik direksiyon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erber koltuğ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azların sıkışması özelliği ile mutfak tüpü ilişk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ıvıların sıkıştırılamaması günlük hayatla ilişki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6-10.01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8  Isının maddeler üzerindeki etkilerini fark ederek            günlük  yaşamdan  örnekler verir.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ravzant halkası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lonu şişirelim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Şişeden termome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sı ve Isı ve sıcaklık farkını vurgula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atı sıvı ve gazların genleşmesi ile ilgili deneyler tasarlamaları sağlanı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İF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SAHA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3-17.01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5  Işığın doğrusal yolla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yayıldığını  gösteren  modeller tasarlar.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Pipet ile Işık hangi yönde ve nasıl yayılır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Yanan muma pipetle farklı yer ve açılardan bakılır. Pipet körüklü kısmından bir miktar bükelim.  yine aynı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oktalardan fotoğraftaki gibi pipetle muma bakılır. Gözlemler açıklanı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ey Raporu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tum ve Değer Ölçütü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0-24.01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5  Işığın doğrusal yolla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yayıldığını  gösteren  modeller tasarlar.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utudaki 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ir kutu içerinse mum yerleştirilir. Kutu birkaç noktadan delinir. Karanlık bir ortamda ışığın nasıl yayıldığı gözlemlen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0-14.02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3  Günlük hayatta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ullandığı nesnelerin yapımı için uygun malzeme  seçi-mini maddelerin niteleme  özellikleri  ile ilişkilendiri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Müzik aleti yapalı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lzemelerin sert, yumuşak, mıknatıstan etkilenme suda yüzen batan, su geçiren geçirmeyen vb. niteleme özellikleri dikkate alınır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7-21.02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3  Günlük hayatta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ullandığı nesnelerin yapımı için uygun malzeme  seçi-mini maddelerin niteleme  özellikleri  ile ilişkilendiri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Müzik aleti yapalı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Malzemelerin sert, yumuşak, mıknatıstan etkilenme suda yüzen batan, su geçiren geçirmeyen vb. niteleme özellikleri dikkate alınır.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4-28.02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2  Karışımların nasıl ayrılabileceğini deneylerle gösteri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Çay demleye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, süzme, mıknatısla ayırma, buharlaştırma  yüzdürerek ayırma gibi teknikler uygulanır.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ta demlenen çay bardağa doldurulurken süzgeç ile posasını ayıralım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3-07.03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3 Çözünme ve erime olaylarının hayattaki etkilerini fark eder. 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yran yapalım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ondurma erimeseydi ne olurd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Çözünme ve erime olayları günlük hayattan örnek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0-14.03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9  Yaşadığı çevredeki bitki  ve hayvanları keşfeder.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hçeye çıkal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ul bahçesi ve çevre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Okul bahçesi ve çevresinden bitli ve hayvan örnekleri toplanır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7-21.03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.10  Çevresindeki canlıları   gözlemleyerek besin zincirlerini ve önemlerini fark eder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odellem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yuncaktan zinc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yuncaklar ile besin zinciri modelleri yapılır ya da yapmaları beklen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İF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SAHA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4-28.03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1  Çevresindeki yaşam       alanlarını  gözlemleyerek örnek bir yaşam alanı 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luşturu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enim hayvanımın yaşam al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Öğrenciler bir hayvan belirleyerek onun yaşam alanını gösteren modeller tasarla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ey Raporu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tum ve Değer Ölçütü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31.03/01-04.04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2  Yaşadığı ortamı koru-mak  ve güzelleştirmek için   projeler üreti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je tasar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ğaç dikelim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uvarları boyayal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Fen laboratuarı </w:t>
            </w:r>
          </w:p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ul bahçe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Öğrencilerden gelen projeler değer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7-18.04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3  Mantarların ve mikroskobik canlıların insan yaşamına etkilerini örneklerle açık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kmek  / meyve küflendireli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Yoğurt yapal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Fen laboratuarı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örnekleri ve sınıfta yapılan deneyler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104/02.05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.15 Aydınlatmanın günlük hayattaki olumlu ve olumsuz etkilerini açıklar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Gözlem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zunları yakma şoför a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Fen laboratuarı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örnekleri , gözlem ve araştırma sonuçları sınıfta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5-09.05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7 Elektriğin oluşturabileceği tehlikeleri fark eder ve korunma yollarını araştırı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özlem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nse ve torna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örnekleri , gözlem ve araştırma sonuçları sınıfta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12-16.05-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5.18 Basit bir elektrik devresi kurar ve çalıştırır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sit bir elektrik devr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Fen laboratuarı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tkinliklerdeki malzemeler için öğrenciler bir hafta öncesinden bilgilendirili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0-23.05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6  Erozyondan korunma yolları ile ilgili çözüm önerileri sun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ney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Çim ile erozyon önleme mod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örnekleri , model ve araştırma sonuçları sınıfta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İF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 SAHA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26-30.05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19  Yaşadığı bölgede yeraltı ve yerüstü su kaynaklarının  korunmasına yönelik araştırmalar yapar ve sun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unum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Kapadokya’ya tırlar girme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araştırma sonuçları sınıfta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ey Raporu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tum ve Değer Ölçütü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2-06.06.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0  Çevre kirliliğine neden olan  etmenleri araştırır. Yaşanılan çevredeki çevre sorunlarını araştırı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raştırma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unu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araştırma sonuçları sınıfta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mbria" w:hAnsi="Cambria"/>
                <w:b/>
                <w:color w:val="000000"/>
                <w:sz w:val="17"/>
                <w:szCs w:val="17"/>
              </w:rPr>
              <w:t>09-13.06.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25  Depremin tehlikelerin-den korunacak şekilde odasını veya sınıfını yeniden tasarl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dell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epreme dayanıklı sını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Sınıf / </w:t>
            </w:r>
          </w:p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en laboratuar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ğrencilerin örnekleri , modelleri sınıfta değerlendirilir.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Fatih GİZLİGİDER</w:t>
        <w:tab/>
        <w:tab/>
        <w:tab/>
        <w:tab/>
        <w:tab/>
        <w:tab/>
        <w:tab/>
        <w:tab/>
        <w:tab/>
        <w:tab/>
        <w:tab/>
        <w:tab/>
        <w:tab/>
        <w:t>Orhan Seyfettin Çelik</w:t>
      </w:r>
    </w:p>
    <w:p>
      <w:pPr>
        <w:pStyle w:val="Normal"/>
        <w:ind w:left="708" w:firstLine="708"/>
        <w:rPr/>
      </w:pPr>
      <w:r>
        <w:rPr/>
        <w:t>Fen Bilimleri Öğretmeni</w:t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8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Cambria">
    <w:name w:val="Normal + Cambria"/>
    <w:basedOn w:val="Normal"/>
    <w:qFormat/>
    <w:pPr>
      <w:widowControl w:val="false"/>
      <w:tabs>
        <w:tab w:val="clear" w:pos="708"/>
        <w:tab w:val="left" w:pos="5940" w:leader="none"/>
        <w:tab w:val="left" w:pos="6120" w:leader="none"/>
        <w:tab w:val="left" w:pos="6300" w:leader="none"/>
      </w:tabs>
      <w:autoSpaceDE w:val="false"/>
      <w:snapToGrid w:val="false"/>
      <w:ind w:left="301" w:right="414" w:hanging="0"/>
    </w:pPr>
    <w:rPr>
      <w:rFonts w:ascii="Cambria" w:hAnsi="Cambria" w:cs="Arial"/>
      <w:spacing w:val="-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erelektro.com/haydideneyelim/dinamometre/dinamometre_yapalim.html" TargetMode="External"/><Relationship Id="rId3" Type="http://schemas.openxmlformats.org/officeDocument/2006/relationships/hyperlink" Target="http://www.seherelektro.com/haydideneyelim/dinamometre/NasIl_dinamometre_yaparI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0:00Z</dcterms:created>
  <dc:creator>fatih</dc:creator>
  <dc:description/>
  <dc:language>en-US</dc:language>
  <cp:lastModifiedBy>fatih</cp:lastModifiedBy>
  <dcterms:modified xsi:type="dcterms:W3CDTF">2013-09-22T14:46:00Z</dcterms:modified>
  <cp:revision>25</cp:revision>
  <dc:subject/>
  <dc:title>HAFTA</dc:title>
</cp:coreProperties>
</file>